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prendre part en la convocatòria número .........., que he estat admès/esa, que totes les dades que consten en aquesta relació de mèrits són certes, que en disposo de la documentació acreditativa dels mèrits presentats a través </w:t>
      </w:r>
      <w:r>
        <w:rPr>
          <w:rFonts w:eastAsia="Times New Roman" w:cs="Arial" w:ascii="Arial" w:hAnsi="Arial"/>
          <w:lang w:val="ca-ES" w:eastAsia="zh-CN"/>
        </w:rPr>
        <w:t xml:space="preserve">de l’enllaç facilitat en la llista de persones admeses i excloses, </w:t>
      </w:r>
      <w:r>
        <w:rPr>
          <w:rFonts w:cs="Arial" w:ascii="Arial" w:hAnsi="Arial"/>
          <w:lang w:val="ca-ES"/>
        </w:rPr>
        <w:t>i que em comprometo a conservar-la i aportar-la en el moment que se’m requereix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/>
        <w:t>MÈRITS PROFESSIONAL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991"/>
        <w:gridCol w:w="570"/>
        <w:gridCol w:w="905"/>
        <w:gridCol w:w="1230"/>
        <w:gridCol w:w="1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scala i subescala o Catego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Grup i subgrup 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Vincle (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 A-A1/ A-A2/ B/ C-C1/ C-C2/ 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FC (funcionari de carrera) LF (laboral fix) FI (funcionari interí) LTV (laboral interí) PE (personal eventual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MÈRITS ACADÈMIC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FORMACI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MPARTIDA (només quan així ho prevegin les bas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 xml:space="preserve">TITULACION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CONEIXEMENTS DE LLENGUA CATALANA (superior a l’establert com a requisit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INSTRUCC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 la mesura del possible, aquesta relació s’ha de complimentar amb 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La </w:t>
      </w:r>
      <w:r>
        <w:rPr>
          <w:rFonts w:eastAsia="Times New Roman" w:cs="Arial" w:ascii="Arial" w:hAnsi="Arial"/>
          <w:sz w:val="16"/>
          <w:szCs w:val="16"/>
          <w:u w:val="single"/>
          <w:lang w:val="ca-ES" w:eastAsia="zh-CN"/>
        </w:rPr>
        <w:t>relació dels mèrits acredita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i la </w:t>
      </w:r>
      <w:r>
        <w:rPr>
          <w:rFonts w:eastAsia="Times New Roman" w:cs="Arial" w:ascii="Arial" w:hAnsi="Arial"/>
          <w:sz w:val="16"/>
          <w:szCs w:val="16"/>
          <w:u w:val="single"/>
          <w:lang w:val="ca-ES" w:eastAsia="zh-CN"/>
        </w:rPr>
        <w:t>documentació acreditativa dels mèri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s’ha de presentar d’acord amb l’establert a l’apartat 6.2. de les bases específiques de la convocatòria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M. Eugenia Diez Rodriguez</dc:creator>
  <dc:description/>
  <cp:keywords/>
  <dc:language>en-US</dc:language>
  <cp:lastModifiedBy>Gemma Llorens Escoda</cp:lastModifiedBy>
  <cp:lastPrinted>2022-11-15T16:27:00Z</cp:lastPrinted>
  <dcterms:modified xsi:type="dcterms:W3CDTF">2024-04-29T08:03:00Z</dcterms:modified>
  <cp:revision>3</cp:revision>
  <dc:subject/>
  <dc:title/>
</cp:coreProperties>
</file>