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ca-ES"/>
        </w:rPr>
        <w:t xml:space="preserve">Procés selectiu per a la </w:t>
      </w:r>
      <w:r>
        <w:rPr>
          <w:rFonts w:cs="Arial" w:ascii="Arial" w:hAnsi="Arial"/>
          <w:b/>
          <w:bCs/>
          <w:color w:val="000000"/>
          <w:lang w:val="ca-ES"/>
        </w:rPr>
        <w:t xml:space="preserve">constitució d'una </w:t>
      </w:r>
      <w:r>
        <w:rPr>
          <w:rFonts w:cs="Arial" w:ascii="Arial" w:hAnsi="Arial"/>
          <w:b/>
          <w:bCs/>
          <w:lang w:val="ca-ES"/>
        </w:rPr>
        <w:t>borsa de treball extraordinària de mestre/a (A2 – A2L) per als col·legis d’educació especial de la Diputació de Tarragona (Conv. 24-015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LACIÓ DE MÈRITS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 xml:space="preserve">..……….............................................., amb DNI/NIE ….......….....………………….. </w:t>
      </w:r>
      <w:r>
        <w:rPr>
          <w:rFonts w:cs="Arial" w:ascii="Arial" w:hAnsi="Arial"/>
          <w:b/>
          <w:bCs/>
          <w:lang w:val="ca-ES"/>
        </w:rPr>
        <w:t>DECLARO</w:t>
      </w:r>
      <w:r>
        <w:rPr>
          <w:rFonts w:cs="Arial" w:ascii="Arial" w:hAnsi="Arial"/>
          <w:lang w:val="ca-ES"/>
        </w:rPr>
        <w:t xml:space="preserve"> que he presentat sol·licitud per a prendre part en la convocatòria número ............., que formo part de la llista de persones admeses, que totes les dades que consten en aquesta relació de mèrits són certes i que n’adjunto la documentació acreditativa a través </w:t>
      </w:r>
      <w:r>
        <w:rPr>
          <w:rFonts w:eastAsia="Times New Roman" w:cs="Arial" w:ascii="Arial" w:hAnsi="Arial"/>
          <w:lang w:val="ca-ES" w:eastAsia="zh-CN"/>
        </w:rPr>
        <w:t xml:space="preserve">de l’enllaç facilitat en la publicació de la llista provisional de persones admeses i exclose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EXPERIÈNCIA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03"/>
        <w:gridCol w:w="2785"/>
        <w:gridCol w:w="827"/>
        <w:gridCol w:w="826"/>
      </w:tblGrid>
      <w:tr>
        <w:trPr>
          <w:trHeight w:val="5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 cent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Percentatge de jornad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 xml:space="preserve">Docència en centres pública d’EE / Docència en centres privats d’EE / Funcions docents d’educació especial en centres ordinaris públics o privat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ini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1) PUB. (Docència en centres pública d’EE) / PRIV. (Docència en centres privats d’EE)  / FD (Funcions docents d’educació especial en centres ordinaris i especials públics o privat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2)  A-A1/ A-A2/ B/ C-C1/ C-C2/ 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ca-ES"/>
        </w:rPr>
        <w:t>(3) FC (funcionari de carrera) LF (laboral fix) FI (funcionari interí) LTV (laboral interí) PE (personal eventual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FORMACIÓ REBUD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n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FORMACIÓ IMPARTIDA</w:t>
      </w:r>
      <w:r>
        <w:rPr/>
        <w:t xml:space="preserve">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n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6"/>
          <w:szCs w:val="16"/>
          <w:lang w:val="ca-ES"/>
        </w:rPr>
      </w:pPr>
      <w:r>
        <w:rPr>
          <w:rFonts w:cs="Arial" w:ascii="Arial" w:hAnsi="Arial"/>
          <w:color w:val="0070C0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INSTRUCCI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n la mesura del possible, aquesta relació s’ha de complimentar amb ordi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ca-ES" w:eastAsia="zh-CN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ca-ES" w:eastAsia="zh-CN"/>
        </w:rPr>
        <w:t>La relació dels mèrits acreditats i la documentació acreditativa dels mèrits</w:t>
      </w:r>
      <w:r>
        <w:rPr>
          <w:rFonts w:eastAsia="Times New Roman" w:cs="Arial" w:ascii="Arial" w:hAnsi="Arial"/>
          <w:sz w:val="16"/>
          <w:szCs w:val="16"/>
          <w:lang w:val="ca-ES" w:eastAsia="zh-CN"/>
        </w:rPr>
        <w:t xml:space="preserve"> s’ha de presentar d’acord amb l’establert a l’anunci de la llista provisional de persones admeses i excloses en el procés selectiu per a la constitució d'una borsa de treball extraordinària de mestre/a (A2 – A2L) per als col·legis d’educació especial de la Diputació de Tarragona (Conv. 24-015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ca-ES" w:eastAsia="zh-CN"/>
        </w:rPr>
      </w:pPr>
      <w:r>
        <w:rPr>
          <w:rFonts w:eastAsia="Times New Roman" w:cs="Arial" w:ascii="Arial" w:hAnsi="Arial"/>
          <w:sz w:val="16"/>
          <w:szCs w:val="16"/>
          <w:lang w:val="ca-ES" w:eastAsia="zh-CN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  <w:lang w:val="ca-ES" w:eastAsia="zh-CN"/>
        </w:rPr>
      </w:pPr>
      <w:r>
        <w:rPr>
          <w:rFonts w:eastAsia="Times New Roman" w:cs="Arial" w:ascii="Arial" w:hAnsi="Arial"/>
          <w:sz w:val="24"/>
          <w:szCs w:val="24"/>
          <w:lang w:val="ca-ES" w:eastAsia="zh-CN"/>
        </w:rPr>
      </w:r>
    </w:p>
    <w:sectPr>
      <w:headerReference w:type="default" r:id="rId2"/>
      <w:type w:val="nextPage"/>
      <w:pgSz w:w="11906" w:h="16838"/>
      <w:pgMar w:left="1701" w:right="141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899160</wp:posOffset>
          </wp:positionV>
          <wp:extent cx="914400" cy="1065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" r="-39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9:00Z</dcterms:created>
  <dc:creator>M. Eugenia Diez Rodriguez</dc:creator>
  <dc:description/>
  <cp:keywords/>
  <dc:language>en-US</dc:language>
  <cp:lastModifiedBy>Dana Sanz Salido</cp:lastModifiedBy>
  <cp:lastPrinted>2023-02-27T13:32:00Z</cp:lastPrinted>
  <dcterms:modified xsi:type="dcterms:W3CDTF">2025-01-28T11:49:00Z</dcterms:modified>
  <cp:revision>4</cp:revision>
  <dc:subject/>
  <dc:title/>
</cp:coreProperties>
</file>