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NNEX 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rocés selectiu per a la constitució d'una borsa de treball extraordinària de professor/a de flauta travessera (A1 – A1L) per a les Escoles i Conservatoris de Música de la Diputació de Tarragona (Conv. 23-007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RELACIÓ DE MÈRITS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</w:t>
      </w:r>
      <w:r>
        <w:rPr>
          <w:rFonts w:cs="Arial" w:ascii="Arial" w:hAnsi="Arial"/>
          <w:lang w:val="ca-ES"/>
        </w:rPr>
        <w:t xml:space="preserve">..……….............................................., amb DNI/NIE ….......….....………………….. </w:t>
      </w:r>
      <w:r>
        <w:rPr>
          <w:rFonts w:cs="Arial" w:ascii="Arial" w:hAnsi="Arial"/>
          <w:b/>
          <w:bCs/>
          <w:lang w:val="ca-ES"/>
        </w:rPr>
        <w:t>DECLARO</w:t>
      </w:r>
      <w:r>
        <w:rPr>
          <w:rFonts w:cs="Arial" w:ascii="Arial" w:hAnsi="Arial"/>
          <w:lang w:val="ca-ES"/>
        </w:rPr>
        <w:t xml:space="preserve"> que he presentat sol·licitud per a prendre part en la convocatòria número 23-007, que formo part de la llista de persones admeses, que totes les dades que consten en aquesta relació de mèrits són certes, que n’adjunto la documentació acreditativa a través </w:t>
      </w:r>
      <w:r>
        <w:rPr>
          <w:rFonts w:eastAsia="Times New Roman" w:cs="Arial" w:ascii="Arial" w:hAnsi="Arial"/>
          <w:lang w:val="ca-ES" w:eastAsia="zh-CN"/>
        </w:rPr>
        <w:t>de l’enllaç facilitat en la publicació de la llista provisional de persones admeses i excloses i que</w:t>
      </w:r>
      <w:r>
        <w:rPr>
          <w:rFonts w:cs="Arial" w:ascii="Arial" w:hAnsi="Arial"/>
          <w:lang w:val="ca-ES"/>
        </w:rPr>
        <w:t xml:space="preserve"> les còpies presentades es corresponen fidelment als documents originals que obren al meu poder i que em comprometo a conservar i posar a disposició de la Diputació de Tarragona en cas que siguin requerit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EXPERIÈNCIA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2"/>
        <w:gridCol w:w="1202"/>
        <w:gridCol w:w="976"/>
        <w:gridCol w:w="574"/>
        <w:gridCol w:w="903"/>
        <w:gridCol w:w="721"/>
        <w:gridCol w:w="69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 cent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</w:tblGrid>
            <w:tr>
              <w:trPr>
                <w:trHeight w:val="652" w:hRule="atLeast"/>
              </w:trPr>
              <w:tc>
                <w:tcPr>
                  <w:tcW w:w="1906" w:type="dxa"/>
                  <w:tcBorders/>
                </w:tcPr>
                <w:p>
                  <w:pPr>
                    <w:pStyle w:val="Default"/>
                    <w:jc w:val="center"/>
                    <w:rPr>
                      <w:sz w:val="12"/>
                      <w:szCs w:val="12"/>
                      <w:lang w:val="ca-ES"/>
                    </w:rPr>
                  </w:pPr>
                  <w:r>
                    <w:rPr>
                      <w:b/>
                      <w:bCs/>
                      <w:sz w:val="12"/>
                      <w:szCs w:val="12"/>
                      <w:lang w:val="ca-ES"/>
                    </w:rPr>
                    <w:t>Ha impartit ensenyaments en centres d’ensenyament musicals públics / Ha impartit ensenyaments en centres d’ensenyament musicals privats / Ha impartit ensenyaments musicals en centres d’educació primària, secundària o universitat (1)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Escala i subescala o Categor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Grup i subgrup (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Vincle (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Percentatge de jornad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inic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f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1) PUB. (Ha impartit ensenyaments en centres d’ensenyament musicals públics) / PRIV. (Ha impartit ensenyaments en centres d’ensenyament musicals privats)  / EM (Ha impartit ensenyaments musicals en centres d’educació primària, secundària o universita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2)  A-A1/ A-A2/ B/ C-C1/ C-C2/ A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 xml:space="preserve">(3) FC (funcionari de carrera) LF (laboral fix) FI (funcionari interí) LT (laboral temporal)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FORMACIÓ REBUDA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bre d’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ny de realització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FORMACIÓ IMPARTIDA 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bre d’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ny de realització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16"/>
          <w:szCs w:val="16"/>
          <w:lang w:val="ca-ES"/>
        </w:rPr>
      </w:pPr>
      <w:r>
        <w:rPr>
          <w:rFonts w:cs="Arial" w:ascii="Arial" w:hAnsi="Arial"/>
          <w:color w:val="0070C0"/>
          <w:sz w:val="16"/>
          <w:szCs w:val="16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INSTRUCCION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n la mesura del possible, aquesta relació s’ha de complimentar amb ordin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ca-ES" w:eastAsia="zh-CN"/>
        </w:rPr>
        <w:t>La relació dels mèrits acreditats i la documentació acreditativa dels mèrits</w:t>
      </w:r>
      <w:r>
        <w:rPr>
          <w:rFonts w:eastAsia="Times New Roman" w:cs="Arial" w:ascii="Arial" w:hAnsi="Arial"/>
          <w:sz w:val="16"/>
          <w:szCs w:val="16"/>
          <w:lang w:val="ca-ES" w:eastAsia="zh-CN"/>
        </w:rPr>
        <w:t xml:space="preserve"> s’ha de presentar d’acord amb l’establert a l’anunci de la llista provisional de persones admeses i excloses en el procés selectiu per a la constitució d'una borsa de treball extraordinària de caràcter de professor/a de flauta travessera (A1 – A1L) per a les Escoles i Conservatoris de Música de la Diputació de Tarragona (Conv. 23-007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</w:r>
    </w:p>
    <w:sectPr>
      <w:headerReference w:type="default" r:id="rId2"/>
      <w:type w:val="nextPage"/>
      <w:pgSz w:w="11906" w:h="16838"/>
      <w:pgMar w:left="1701" w:right="141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899160</wp:posOffset>
          </wp:positionV>
          <wp:extent cx="914400" cy="10659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" r="-39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8:00Z</dcterms:created>
  <dc:creator>M. Eugenia Diez Rodriguez</dc:creator>
  <dc:description/>
  <cp:keywords/>
  <dc:language>en-US</dc:language>
  <cp:lastModifiedBy>Dana Sanz Salido</cp:lastModifiedBy>
  <cp:lastPrinted>2023-03-31T13:22:00Z</cp:lastPrinted>
  <dcterms:modified xsi:type="dcterms:W3CDTF">2023-03-31T13:03:00Z</dcterms:modified>
  <cp:revision>28</cp:revision>
  <dc:subject/>
  <dc:title/>
</cp:coreProperties>
</file>