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cés selectiu per a la constitució d'una borsa de treball extraordinària de professor/a de tuba (A1 – A1L) per a les Escoles i Conservatoris de Música de la Diputació de Tarragona (Conv. 23-00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DE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............................................, amb DNI/NIE ….......….....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3-006, que formo part de la llista de persones admeses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en la publicació de la llista provisional de persones admeses i excloses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XPERIÈNCIA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2"/>
        <w:gridCol w:w="1202"/>
        <w:gridCol w:w="976"/>
        <w:gridCol w:w="574"/>
        <w:gridCol w:w="903"/>
        <w:gridCol w:w="721"/>
        <w:gridCol w:w="6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 cent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652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Default"/>
                    <w:jc w:val="center"/>
                    <w:rPr>
                      <w:sz w:val="12"/>
                      <w:szCs w:val="12"/>
                      <w:lang w:val="ca-E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val="ca-ES"/>
                    </w:rPr>
                    <w:t>Ha impartit ensenyaments en centres d’ensenyament musicals públics / Ha impartit ensenyaments en centres d’ensenyament musicals privats / Ha impartit ensenyaments musicals en centres d’educació primària, secundària o universitat (1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scala i subescala o Catego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Grup i subgrup 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Vincle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1) PUB. (Ha impartit ensenyaments en centres d’ensenyament musicals públics) / PRIV. (Ha impartit ensenyaments en centres d’ensenyament musicals privats)  / EM (Ha impartit ensenyaments musicals en centres d’educació primària, secundària o universit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2)  A-A1/ A-A2/ B/ C-C1/ C-C2/ 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3) FC (funcionari de carrera) LF (laboral fix) FI (funcionari interí) LT (laboral temporal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ORMACIÓ RE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INSTRUCC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n la mesura del possible, aquesta relació s’ha de complimentar amb ord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ca-ES" w:eastAsia="zh-CN"/>
        </w:rPr>
        <w:t>La relació dels mèrits acreditats i la documentació acreditativa dels mèri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s’ha de presentar d’acord amb l’establert a l’anunci de la llista provisional de persones admeses i excloses en el procés selectiu per a la constitució d'una borsa de treball extraordinària de professor/a de tuba (A1 – A1L) per a les Escoles i Conservatoris de Música de la Diputació de Tarragona (Conv. 23-00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41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899160</wp:posOffset>
          </wp:positionV>
          <wp:extent cx="914400" cy="1065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" r="-39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8:00Z</dcterms:created>
  <dc:creator>M. Eugenia Diez Rodriguez</dc:creator>
  <dc:description/>
  <cp:keywords/>
  <dc:language>en-US</dc:language>
  <cp:lastModifiedBy>Judith Sanchez Monzo</cp:lastModifiedBy>
  <cp:lastPrinted>2023-02-27T13:32:00Z</cp:lastPrinted>
  <dcterms:modified xsi:type="dcterms:W3CDTF">2023-03-31T11:21:00Z</dcterms:modified>
  <cp:revision>32</cp:revision>
  <dc:subject/>
  <dc:title/>
</cp:coreProperties>
</file>