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09, que he superat la prova pràctica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en la publicació dels resultats de la prova pràctica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a-ES"/>
        </w:rPr>
        <w:t>MÈRITS PROFE</w:t>
      </w:r>
      <w:r>
        <w:rPr/>
        <w:t>SSIONALS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39"/>
        <w:gridCol w:w="1134"/>
        <w:gridCol w:w="824"/>
        <w:gridCol w:w="570"/>
        <w:gridCol w:w="903"/>
        <w:gridCol w:w="1117"/>
        <w:gridCol w:w="94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 cent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b/>
                <w:bCs/>
                <w:sz w:val="12"/>
                <w:szCs w:val="12"/>
                <w:lang w:val="ca-ES"/>
              </w:rPr>
              <w:t>Ha impartit ensenyaments en centres d’ensenyament musicals públics / Ha impartit ensenyaments en centres d’ensenyament musicals privats / Ha impartit ensenyaments musicals en centres d’educació primària, secundària o universitat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scala i subescala o Categor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Grup i subgrup 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Vincle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PUB. (Ha impartit ensenyaments en centres d’ensenyament musicals públics) / PRIV. (Ha impartit ensenyaments en centres d’ensenyament musicals privats)  / EM (Ha impartit ensenyaments musicals en centres d’educació primària, secundària o universit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 A-A1/ A-A2/ B/ C-C1/ C-C2/ 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3) FC (funcionari de carrera) LF (laboral fix) FI (funcionari interí) LT (laboral temporal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FORMACIÓ I PERFECCIONA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FORMACIÓ 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 xml:space="preserve">TITULACIONS ACADÈMIQUES </w:t>
      </w:r>
      <w:r>
        <w:rPr>
          <w:rFonts w:cs="Arial" w:ascii="Arial" w:hAnsi="Arial"/>
          <w:b/>
          <w:bCs/>
          <w:sz w:val="18"/>
          <w:szCs w:val="18"/>
          <w:lang w:val="ca-ES"/>
        </w:rPr>
        <w:t>(Diferents a les aportades com a requisit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MÈRITS ARTÍSTIC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1:00Z</dcterms:created>
  <dc:creator>M. Eugenia Diez Rodriguez</dc:creator>
  <dc:description/>
  <cp:keywords/>
  <dc:language>en-US</dc:language>
  <cp:lastModifiedBy>Judith Sanchez Monzo</cp:lastModifiedBy>
  <cp:lastPrinted>2022-11-10T15:34:00Z</cp:lastPrinted>
  <dcterms:modified xsi:type="dcterms:W3CDTF">2023-05-31T13:26:00Z</dcterms:modified>
  <cp:revision>3</cp:revision>
  <dc:subject/>
  <dc:title/>
</cp:coreProperties>
</file>