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788" w:hanging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NNEX  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RELACIÓ MÈRITS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</w:t>
      </w:r>
      <w:r>
        <w:rPr>
          <w:rFonts w:cs="Arial" w:ascii="Arial" w:hAnsi="Arial"/>
          <w:lang w:val="ca-ES"/>
        </w:rPr>
        <w:t xml:space="preserve">..……….. amb DNI/NIE ……………………….. </w:t>
      </w:r>
      <w:r>
        <w:rPr>
          <w:rFonts w:cs="Arial" w:ascii="Arial" w:hAnsi="Arial"/>
          <w:b/>
          <w:bCs/>
          <w:lang w:val="ca-ES"/>
        </w:rPr>
        <w:t>DECLARO</w:t>
      </w:r>
      <w:r>
        <w:rPr>
          <w:rFonts w:cs="Arial" w:ascii="Arial" w:hAnsi="Arial"/>
          <w:lang w:val="ca-ES"/>
        </w:rPr>
        <w:t xml:space="preserve"> que he presentat sol·licitud per a prendre part en la convocatòria número 24-004, que he superat la prova pràctica, que totes les dades que consten en aquesta relació de mèrits són certes, que n’adjunto la documentació acreditativa a través </w:t>
      </w:r>
      <w:r>
        <w:rPr>
          <w:rFonts w:eastAsia="Times New Roman" w:cs="Arial" w:ascii="Arial" w:hAnsi="Arial"/>
          <w:lang w:val="ca-ES" w:eastAsia="zh-CN"/>
        </w:rPr>
        <w:t>de l’enllaç facilitat i que</w:t>
      </w:r>
      <w:r>
        <w:rPr>
          <w:rFonts w:cs="Arial" w:ascii="Arial" w:hAnsi="Arial"/>
          <w:lang w:val="ca-ES"/>
        </w:rPr>
        <w:t xml:space="preserve"> les còpies presentades es corresponen fidelment als documents originals que obren al meu poder i que em comprometo a conservar i posar a disposició de la Diputació de Tarragona en cas que siguin requerit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EXPERIÈNCIA (màxim 9 punts)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03"/>
        <w:gridCol w:w="2332"/>
        <w:gridCol w:w="857"/>
        <w:gridCol w:w="85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Administració / Empresa – Categoria i grup (1) / Càrre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Percentatge de jornad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En escoles d’art (ART) / en centres d’educació primària, secundària o universitària públics o provats i en centres provats de formació (CENTRE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Data inic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(dd/mm/aa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Data f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(dd/mm/aa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 xml:space="preserve">(1)  Grup: A1, A2, B, C1, C2, AP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FORMACIÓ I PERFECCIONAMENT (màxim 8 punts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FORMACIÓ RE</w:t>
      </w:r>
      <w:r>
        <w:rPr/>
        <w:t>BUDA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Nombre d’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 xml:space="preserve">Data final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FORMACIÓ IMPARTIDA 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Nombre d’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Any de realització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TITULACIONS ACADÈMIQUES Diferents a les aportades com a requisit (màxim 2 punts)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MÈRITS ARTÍSTICS (màxim 1 punt)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sectPr>
      <w:type w:val="nextPage"/>
      <w:pgSz w:w="11906" w:h="16838"/>
      <w:pgMar w:left="1701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1:00Z</dcterms:created>
  <dc:creator>M. Eugenia Diez Rodriguez</dc:creator>
  <dc:description/>
  <cp:keywords/>
  <dc:language>en-US</dc:language>
  <cp:lastModifiedBy>Dana Sanz Salido</cp:lastModifiedBy>
  <cp:lastPrinted>2022-11-10T15:34:00Z</cp:lastPrinted>
  <dcterms:modified xsi:type="dcterms:W3CDTF">2024-01-17T11:11:00Z</dcterms:modified>
  <cp:revision>2</cp:revision>
  <dc:subject/>
  <dc:title/>
</cp:coreProperties>
</file>